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SPY &amp; CM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SPY is a TSR that intercepts interrupts, and stores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ntents passed to and from these interrupts. It is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rol program CMDSPY, which is transient, and acts as a compi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at specify the interrupts to intercept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unctions to monitor, and the structures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INTRSPY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SPY [-rnnnn] [-i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nnnn specifies the amount of memory INTRSPY i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sult storage (default is 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nnnn specfies the amount of memory INTRSPY i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terrupt handler code. (default is 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SPY -r2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INTRSPY with an allocation of 24000 bytes of results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efault 2k of interrupt handler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MDSPY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SPY  [COMPILE [d:][path]inptfile[.ext] [param-1 [param-2 ..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EPORT [[d:][path]outpfile.ex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E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L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NLO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ILE compiles a script, and instructs INTRSPY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nitoring interrupts and storing result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tfile.ext contains script source in the form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section. Any currently active script is stopp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 area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extension is omitted, .SC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instructs INTRSPY to return the results accumul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. The file outpfile.ext, if specified,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output of the stored results of the curr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t was processed unless there has been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instructs INTRSPY to stop monitoring interrupt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erve the results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ART instructs INTRSPY to restart, after a STOP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ing interrupts on the basis of the current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SH instructs INTRSPY to clear down the results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the currently active scri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instructs INTRSPY to unload itself from memor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script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language allows 8 main construct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, which includes anothe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, which defines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, which specifies an interrupt, optiona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ubfunctions, together with the entry and exit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when that interrupt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, which allows a DOS program to be exec'ed from with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, which work exactly like their command line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file is an ASCII file. All white space is ignor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literal strings used for results output. Thus ind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ting constructs across multiple lines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ility. Line endings are only used to delimit com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with a semicolon anywhere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[d:][path]inptfile[.ext] [param-1 [param-2 ....]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the specified file, and substitutes param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-2, etc., in the source in place of the strings %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2, etc., respectively, wh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extension is omitted, .SC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efine a field-defin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-type [,field-disp-type [,field-dup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-type can be BYTE, WORD or 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-disp-type can be HEX, BIN, DEC, PTR, DUMP, STRING, ASCII,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UMP is a combination of hex and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-dup is number of elements, if the field is an arr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f field in, for example, a string. It may b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 or predefined constant. In the case of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(within OUTPUT or SAMELINE statements), field-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also refer 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RUCTURE syntax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URE struct-nam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-name1 (field-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ield-name2 (field-defini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ield-nameN (field-definit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-name must be a unique structure ident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-name must be unique within struct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efine an output-el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-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-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 liter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g:offs[offs]-&gt;struct.field-&gt;struct.field-&gt;struc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g:offs[offs]-&gt;struct.field-&gt;struct.field-&gt;struct.fiel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g:offs[offs]-&gt;struct.field-&gt;struct.field-&gt;field-definiti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-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ffs] is an optional numeric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.field-&gt; may appear up to 4 times, and struct and fiel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-constant is one of the predefined consta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defined Constan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hen define an output-cla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output-element [output-element [output-element ..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LINE output-element [output-element [output-element ..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8-bit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starts a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LINE attempts to append elements to an exist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outputs bytes as otherwise unformat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, if the intercept occurs during a RU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s the pop-up debugger (see The DEBUGGE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hen define a test-cla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thing==something) or (something!=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omething may be a sgereg, reg16, reg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(oflag, cflag, iflag etc), or built-in-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hen define an if-cla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est-clause [AND test-clause [OR test-clause [ .....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utput-claus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ERCEPT synatx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 interrupt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utput-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est-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UNCTION fnctn-number [fnctn-number 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-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est-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UBFUNCTION sfnctn-number [sfnctn-number ..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utput-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est-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N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output-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test-claus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N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output-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test-clauses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UBFUNCTION sfnctn-number [sfnctn-number ..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UNCTION fnctn-number [fnctn-number ..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"[d:][path]program[.ext] [parm1 [parm2 ....]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extension is omitted, first a .EXE then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arched for, either in d:path if specified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search path if both drive and path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"[d:][path]outpfile.ext" or "" for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 Debugger is a simple interactive debugg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some of CMDSPY's output capabilities from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-   Displays the registers as they were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ed the interrupt. It replicates the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sreg:reg16[offs]-&gt;struct.field-&gt;struct.field-&gt;field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Displays an area of memory. The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is an output-element,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-   Exit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,#     -   Recall previous command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fully editable using &lt;BS&gt;, #,# ,&lt;CTRL&gt;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#, &lt;DEL&gt;, &lt;ESC&gt; (clears the command line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ly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